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Приложение № 1</w:t>
        <w:br/>
        <w:t>к заявлению о выдаче</w:t>
        <w:br/>
        <w:t>вида на жительство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СВЕДЕНИЯ ОБ ИЗМЕНЕНИИ ЛИЧНЫХ</w:t>
      </w:r>
      <w:r>
        <w:rPr/>
        <w:t xml:space="preserve"> ДАННЫХ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9"/>
        <w:gridCol w:w="709"/>
        <w:gridCol w:w="142"/>
        <w:gridCol w:w="234"/>
        <w:gridCol w:w="900"/>
        <w:gridCol w:w="233"/>
        <w:gridCol w:w="901"/>
        <w:gridCol w:w="992"/>
        <w:gridCol w:w="1878"/>
      </w:tblGrid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 (рус.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 (рус.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рус.) 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ол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Укажите ниже предыдущие личные данные: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Фамили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изме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Фамили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изме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Фамили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изме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4. Фамили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изме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 Фамили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изме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 Фамили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  <w:br/>
              <w:t>(при наличии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изме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02"/>
        <w:gridCol w:w="283"/>
        <w:gridCol w:w="4141"/>
      </w:tblGrid>
      <w:tr>
        <w:trPr/>
        <w:tc>
          <w:tcPr>
            <w:tcW w:w="5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яется уполномоченным должностным лиц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заявителя/законного представителя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ема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393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должность, фамилия, инициалы и подпись должностного лица, принявшего документы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3:00Z</dcterms:created>
  <dc:creator>КонсультантПлюс</dc:creator>
  <dc:description/>
  <cp:keywords/>
  <dc:language>en-US</dc:language>
  <cp:lastModifiedBy>я</cp:lastModifiedBy>
  <cp:lastPrinted>2020-07-09T11:22:00Z</cp:lastPrinted>
  <dcterms:modified xsi:type="dcterms:W3CDTF">2021-01-08T04:24:00Z</dcterms:modified>
  <cp:revision>3</cp:revision>
  <dc:subject/>
  <dc:title/>
</cp:coreProperties>
</file>